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15:00Z</dcterms:created>
  <dc:creator>Produz</dc:creator>
  <dc:description/>
  <cp:keywords/>
  <dc:language>en-US</dc:language>
  <cp:lastModifiedBy>Elaine Oliveira</cp:lastModifiedBy>
  <cp:lastPrinted>2014-08-22T10:47:00Z</cp:lastPrinted>
  <dcterms:modified xsi:type="dcterms:W3CDTF">2024-07-30T23:15:00Z</dcterms:modified>
  <cp:revision>2</cp:revision>
  <dc:subject/>
  <dc:title>Ao Departament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cfdc2e91c05610cc860d7e046955025727a0de5c58331c364c6d50388efee2</vt:lpwstr>
  </property>
</Properties>
</file>